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4" w:firstLine="708"/>
        <w:rPr/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Нарын шаардык сотунун төрагас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монов Сотибек Ырыскуловичтин өндүрүшүндөгү </w:t>
      </w:r>
    </w:p>
    <w:p>
      <w:pPr>
        <w:pStyle w:val="Heading1"/>
        <w:spacing w:before="0" w:after="0"/>
        <w:ind w:left="4248" w:firstLine="70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ттук кароого коюлган иштерди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18"/>
          <w:szCs w:val="18"/>
        </w:rPr>
        <w:t>тизмеси</w:t>
      </w:r>
    </w:p>
    <w:p>
      <w:pPr>
        <w:pStyle w:val="Heading1"/>
        <w:spacing w:before="0" w:after="0"/>
        <w:ind w:left="4248" w:firstLine="708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2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жылдын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22.09.202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26.09.</w:t>
      </w:r>
      <w:r>
        <w:rPr>
          <w:rFonts w:cs="Times New Roman" w:ascii="Times New Roman" w:hAnsi="Times New Roman"/>
          <w:color w:val="000000"/>
          <w:sz w:val="18"/>
          <w:szCs w:val="18"/>
        </w:rPr>
        <w:t>202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</w:rPr>
        <w:t>-ж.чейин</w:t>
      </w:r>
    </w:p>
    <w:p>
      <w:pPr>
        <w:pStyle w:val="Normal"/>
        <w:spacing w:lineRule="auto" w:line="360"/>
        <w:ind w:left="6084" w:firstLine="288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Кылмыш иштер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8"/>
        <w:gridCol w:w="1275"/>
        <w:gridCol w:w="4395"/>
        <w:gridCol w:w="3263"/>
        <w:gridCol w:w="1134"/>
        <w:gridCol w:w="1131"/>
        <w:gridCol w:w="1417"/>
      </w:tblGrid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ло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Түшкөн күнү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оттолуучу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ЖК  статья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Угуунун күнү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гуунун убакты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роонун жыйынтыгы</w:t>
            </w:r>
          </w:p>
        </w:tc>
      </w:tr>
    </w:tbl>
    <w:p>
      <w:pPr>
        <w:pStyle w:val="Style23"/>
        <w:ind w:left="5664" w:firstLine="70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23"/>
        <w:ind w:left="5664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арандык иштер:</w:t>
      </w:r>
    </w:p>
    <w:tbl>
      <w:tblPr>
        <w:tblW w:w="15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1701"/>
        <w:gridCol w:w="1276"/>
        <w:gridCol w:w="1984"/>
        <w:gridCol w:w="2410"/>
        <w:gridCol w:w="3260"/>
        <w:gridCol w:w="1134"/>
        <w:gridCol w:w="1417"/>
        <w:gridCol w:w="130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үшкөн күн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г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оопк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нун мазму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ала турган күн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скертүү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Д-1041/25-н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дик-Бан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Алиакба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ы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Д-1040/25-Н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дик-Бан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.Ырысбек уу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ы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-3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Д-982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.Турусбек уу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ырыбе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е бузу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а.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Д-1030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Ажыбаев, К.Ибр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Жолдошбе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дарды какордука алу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а.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Д-887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айлык Финан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Касымба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Д-884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МУ Исабеков Тил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келдеева Р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р аянтын бошот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Д-885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МУ Исабеков Тил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канова За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р аянтын бошот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.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Г-194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лый-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ткаруу ыкмасы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өзгөрт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973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ын шаардык прокуратур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.Асылбеков, 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Өмүрбе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ашы жете элек кызына карата ата-энелик укутарынан чек к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.а.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954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у ресурсу «Гаспром 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.Мааткеримов , С.Молдоисае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елишидин бөлүгүн жараксыз деп табу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805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.Чынгыш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Асыпб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лимент өлчөмн азайт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960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Омурз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оц.защи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ракетке жөндөмсү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507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йчу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Нуркасымова, Т.Карып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урак жайдан чыгару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976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Ж.Акмат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Ч.Абдыразак уу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лиимент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1056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ет-Капи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.Олжобае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10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09-3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Д-891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Бейшенал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.Бейшенали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е буз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Д-873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ус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Сатымб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ени бузу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ж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1701" w:right="39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ky-K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Основной текст Знак"/>
    <w:qFormat/>
    <w:rPr>
      <w:sz w:val="24"/>
      <w:szCs w:val="24"/>
      <w:lang w:val="ky-KG"/>
    </w:rPr>
  </w:style>
  <w:style w:type="character" w:styleId="Style16">
    <w:name w:val="Основной текст с отступом Знак"/>
    <w:qFormat/>
    <w:rPr>
      <w:sz w:val="24"/>
      <w:szCs w:val="24"/>
      <w:lang w:val="ky-KG"/>
    </w:rPr>
  </w:style>
  <w:style w:type="character" w:styleId="Style17">
    <w:name w:val="Красная строка Знак"/>
    <w:basedOn w:val="Style15"/>
    <w:qFormat/>
    <w:rPr/>
  </w:style>
  <w:style w:type="character" w:styleId="22">
    <w:name w:val="Красная строка 2 Знак"/>
    <w:basedOn w:val="Style1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09:00Z</dcterms:created>
  <dc:creator>user</dc:creator>
  <dc:description/>
  <cp:keywords/>
  <dc:language>en-US</dc:language>
  <cp:lastModifiedBy>Шамергенова Назик Шаймергеновна</cp:lastModifiedBy>
  <cp:lastPrinted>2025-09-22T08:43:00Z</cp:lastPrinted>
  <dcterms:modified xsi:type="dcterms:W3CDTF">2025-09-22T02:45:00Z</dcterms:modified>
  <cp:revision>283</cp:revision>
  <dc:subject/>
  <dc:title/>
</cp:coreProperties>
</file>