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ын шаардык сотунун кароосуна коюлган иштердин тизмеси </w:t>
      </w:r>
      <w:r>
        <w:rPr>
          <w:rFonts w:cs="Times New Roman" w:ascii="Times New Roman" w:hAnsi="Times New Roman"/>
          <w:sz w:val="28"/>
          <w:szCs w:val="28"/>
          <w:lang w:val="ru-RU"/>
        </w:rPr>
        <w:t>08.09</w:t>
      </w:r>
      <w:r>
        <w:rPr>
          <w:rFonts w:cs="Times New Roman" w:ascii="Times New Roman" w:hAnsi="Times New Roman"/>
          <w:sz w:val="28"/>
          <w:szCs w:val="28"/>
        </w:rPr>
        <w:t>.2025 –</w:t>
      </w:r>
      <w:r>
        <w:rPr>
          <w:rFonts w:cs="Times New Roman" w:ascii="Times New Roman" w:hAnsi="Times New Roman"/>
          <w:sz w:val="28"/>
          <w:szCs w:val="28"/>
          <w:lang w:val="ru-RU"/>
        </w:rPr>
        <w:t>12.09.</w:t>
      </w:r>
      <w:r>
        <w:rPr>
          <w:rFonts w:cs="Times New Roman" w:ascii="Times New Roman" w:hAnsi="Times New Roman"/>
          <w:sz w:val="28"/>
          <w:szCs w:val="28"/>
        </w:rPr>
        <w:t>2025-жылга чейин</w:t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Судья Суханбердиев Данияр Абдамитович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Кылмыш иштер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4536"/>
        <w:gridCol w:w="3118"/>
        <w:gridCol w:w="1843"/>
        <w:gridCol w:w="1559"/>
        <w:gridCol w:w="1560"/>
        <w:gridCol w:w="239"/>
      </w:tblGrid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-40/25.Н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вшанбек уулу Даст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 КЖКнин 282-б. 1-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9.2025-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-41/25.Н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дыбек уулу Бак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 КЖКнин 282-б. 2-б. 3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9.2025-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-42/25.Н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аналиев К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 КЖКнин 280-б. 2-б. 3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9.2025-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Жарандык иш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2976"/>
        <w:gridCol w:w="2694"/>
        <w:gridCol w:w="2409"/>
        <w:gridCol w:w="993"/>
        <w:gridCol w:w="1134"/>
        <w:gridCol w:w="1275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н жыйы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88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браев Ш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адас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8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.0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дырбекова Гулуй Темирбе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мкорчулук мил.б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9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ылуулук беруу ишкан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парбаева Н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94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орогелдиев Б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чорбай у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3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 л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95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оргоева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адас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7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Нааматов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уйшобаев 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ер аянтты бошот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8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Нааматов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анова Э.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ер аянтты бошот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8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Нааматов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закова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ер аянтты бошот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8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Нааматов универс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лдалиева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ер аянтты бошот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16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й-Тушум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лов А., Кудайберг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1008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Бай-Тушум Бан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браев Б.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6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штанбекова К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ОИИ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ызмат ордуна келти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саналиев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кешова Г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шеним катты мыйз.д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кай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ыкее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ред.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11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йлык Фин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акиров Б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1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йлык-Фин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кунов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ндур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9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 К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рбаева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ак жайдан чыга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1025.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тбеков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0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рыбаева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сеналиев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ер участок алып бе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71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лет-Капи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рганбек у.Т., Мурат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99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сеналиев М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торбаева Нургу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4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АО Керемет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еккул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вобождение нед.им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100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лтангазиева Ж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өлөгонов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02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8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анбае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02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шериева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макадыров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Соттук материалдар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4536"/>
        <w:gridCol w:w="3118"/>
        <w:gridCol w:w="1843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-ПН-29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губат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ктотулган иштер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2976"/>
        <w:gridCol w:w="2694"/>
        <w:gridCol w:w="2409"/>
        <w:gridCol w:w="993"/>
        <w:gridCol w:w="1134"/>
        <w:gridCol w:w="1275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н жыйынты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38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рди сууну козомол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.м., Нарын ш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туу сатып ал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тодуу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479/25-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илбекова Периз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ыбеков Кай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. алимент ө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.пору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539/25-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0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ыркулова Уулк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ркенбаев Жаркын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д.пору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86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енова, Кожоканова, Сыдыкбе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ыз ондур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48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раева Ж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котаев К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лыкты аныкт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39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Эсенгул кызы Кундуз</cp:lastModifiedBy>
  <cp:lastPrinted>2025-09-08T08:41:00Z</cp:lastPrinted>
  <dcterms:modified xsi:type="dcterms:W3CDTF">2025-09-08T02:41:00Z</dcterms:modified>
  <cp:revision>87</cp:revision>
  <dc:subject/>
  <dc:title/>
</cp:coreProperties>
</file>