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Нарын шаардык сотунун кароосуна коюлган иштердин тизмеси 07.07.2025 –11.07.2025-жылга чейин</w:t>
      </w:r>
    </w:p>
    <w:p>
      <w:pPr>
        <w:pStyle w:val="Normal"/>
        <w:ind w:left="420" w:firstLine="288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val="ru-RU"/>
        </w:rPr>
        <w:tab/>
        <w:tab/>
        <w:tab/>
        <w:tab/>
        <w:t xml:space="preserve">                 Жарандык иштер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418"/>
        <w:gridCol w:w="3118"/>
        <w:gridCol w:w="3119"/>
        <w:gridCol w:w="2409"/>
        <w:gridCol w:w="993"/>
        <w:gridCol w:w="1701"/>
        <w:gridCol w:w="850"/>
      </w:tblGrid>
      <w:tr>
        <w:trPr>
          <w:trHeight w:val="5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ло 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үшкөн күн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ог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оопк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онун мазму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гуунун күн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гуунун убакты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Д-537.25-Н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.05.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нтубаева Жыпаргу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Болокунов Айылч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икени бузу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7.0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.ж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Д-572.25.Н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.05.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ыдыкова А.З.( Дуйшекеев Н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тари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шумча моонот дайы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.0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ж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Д-574.25.Н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.05.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матов А.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ыдырбаева М.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именттин олч.азайту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.0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ж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Д-119.25.Н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.05.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паньон Бан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мбетов А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дуру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.0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ж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Д-387/25.Н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.03.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дыралиева, Бузурманов 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дастр, Нарын ш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р.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9.0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ж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Д-584/25.Н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.05.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СК Нарын ша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рын обл.саясат ассо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ою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ж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Д-587/25.Н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.06.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СК Нарын ша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рминал Нары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ою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ж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Д-588/25.Н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.06.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СК Нарын ша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ry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c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ою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ж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Д-594/25.Н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.06.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СК Нарын ша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арт Аз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ою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ж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Д-595/25.Н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.06.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СК Нарын ша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-Ал-Нур-групп серви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ою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ж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-596/25.Н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К Нарын ша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ир-Т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ою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ж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-597/25.Н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СК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рын ша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к ЖЧ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ою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ж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Д-599/25.Н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.06.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СК Нарын ша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кор ЖЧ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ою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ж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-602/25.Н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К Нарын ша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n Hanting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ою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ж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Д-598/25.Н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.06.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СК Нарын ша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ш-Рабат Треве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ою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ж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-518/25.Н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СК Нарын ша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акыпова Н.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дуру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ж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Д-712/25.Н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.06.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СК Нарын ша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унусов Сагынб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дуру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.0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ж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Д-489/25-Н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1.04.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урусбекова Сыйнак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Мур. Каб.ал. кош мөөнө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.0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6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ж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Д-725/25.Н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.06.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саналиева О.,(Абдылдаева 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рын шаардык мэрия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элик кылу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.0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ж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Д-286/25.Н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ый-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сенова, Кожоканова, Сыдыкбек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рыз ондуру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.0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ж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Д-531/25-Н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3.05.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Алмазова Бегайы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Байышов Алымб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Катталган никени бузу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5.0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3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ж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Д-534/25.Н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.05.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рын электр.тармактар иш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рын шаардык транспор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дуру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.0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ж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Д-535/25.Н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.05.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рын электр.тармактар иш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рын электр.тармактар.и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ндуру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.0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ж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Д-480/25.Н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04.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браева Ж.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котаев К.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талыкты аныкто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.0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ж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Д-382/25.Н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.03.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ерди сууну козомолд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нтимишов Ж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бол.мыйзамсыз д.та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0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ж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Д-722/25.Н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6.06.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Шабданбек кызы Уулкел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Манасов Бекзат Манас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икени бузу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9.07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0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а.с.ж.</w:t>
            </w:r>
          </w:p>
        </w:tc>
      </w:tr>
    </w:tbl>
    <w:p>
      <w:pPr>
        <w:pStyle w:val="Normal"/>
        <w:ind w:left="4248" w:firstLine="708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</w:t>
      </w:r>
      <w:r>
        <w:rPr>
          <w:rFonts w:eastAsia="Times New Roman"/>
        </w:rPr>
        <w:t xml:space="preserve">  </w:t>
      </w:r>
      <w:r>
        <w:rPr/>
        <w:t>Соттук материалдар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9"/>
        <w:gridCol w:w="992"/>
        <w:gridCol w:w="4536"/>
        <w:gridCol w:w="3118"/>
        <w:gridCol w:w="1843"/>
        <w:gridCol w:w="1559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о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үшкөн күнү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ттолууч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ЖК   статья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гуунун күнү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уунун убакты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оонун жыйынтыг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-ПН-19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.09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бац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ирбаев Ж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7.07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-ПН-17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.06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б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смакунова Ж.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7.07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</w:t>
      </w:r>
      <w:r>
        <w:rPr>
          <w:rFonts w:cs="Times New Roman" w:ascii="Times New Roman" w:hAnsi="Times New Roman"/>
          <w:b/>
          <w:lang w:val="ru-RU"/>
        </w:rPr>
        <w:t>Кылмыш иштер</w:t>
      </w:r>
    </w:p>
    <w:tbl>
      <w:tblPr>
        <w:tblW w:w="2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октотулган иштер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tbl>
      <w:tblPr>
        <w:tblW w:w="154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560"/>
        <w:gridCol w:w="2409"/>
        <w:gridCol w:w="2977"/>
        <w:gridCol w:w="2410"/>
        <w:gridCol w:w="1701"/>
        <w:gridCol w:w="1134"/>
        <w:gridCol w:w="1275"/>
      </w:tblGrid>
      <w:tr>
        <w:trPr>
          <w:trHeight w:val="5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ло 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үшкөн күн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ог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оопк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онун мазму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гуунун күн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гуунун убакты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р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ун жыйынты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Д-383/25.Н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.03.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ерди сууну козомол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рын ш.м., Нарын ш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туу сатып алу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ктодуу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Д-559/25.Н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.05.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токанова Г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ракетке жондомсуз д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спертиза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Д-285/25-Н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.03.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ый-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ыдыкбекова, Абдыкады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ыз өндүрү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оопкер отн.маалым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Д-479/25-Н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6.04.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илбекова Периз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жыбеков Кай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икени буз. алимент ө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3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1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д.пору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Д-539/25-Н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4.05.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дыркулова Уулк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еркенбаев Жаркынб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Алимент өндүрү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5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5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уд.поруч</w:t>
            </w:r>
          </w:p>
        </w:tc>
      </w:tr>
    </w:tbl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701" w:right="395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ky-K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33:00Z</dcterms:created>
  <dc:creator>user</dc:creator>
  <dc:description/>
  <cp:keywords/>
  <dc:language>en-US</dc:language>
  <cp:lastModifiedBy>Турдалиева Гулзада Мамышовнага</cp:lastModifiedBy>
  <cp:lastPrinted>2025-07-07T17:33:00Z</cp:lastPrinted>
  <dcterms:modified xsi:type="dcterms:W3CDTF">2025-07-07T11:33:00Z</dcterms:modified>
  <cp:revision>2</cp:revision>
  <dc:subject/>
  <dc:title/>
</cp:coreProperties>
</file>