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Нарын шаардык сотунун кароосуна коюлган иштердин тизмеси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7.2025 –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25-жылга чейин</w:t>
      </w:r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Судья Суханбердиев Данияр Абдамитович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Жарандык иш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4"/>
        <w:gridCol w:w="2976"/>
        <w:gridCol w:w="2694"/>
        <w:gridCol w:w="2409"/>
        <w:gridCol w:w="993"/>
        <w:gridCol w:w="1134"/>
        <w:gridCol w:w="1275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н жыйын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34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5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электр.тармактар иш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ын шаардык транс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35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5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электр.тармактар иш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электр.тармактар.и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809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пукова К. ( Бузурманов 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ныбаева Э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л.жокко чыга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72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.0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Шабданбек кызы Уулкел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насов Бекзат Мана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ни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3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кай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ыкее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ред.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,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3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саналиев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кешова Г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шеним катты мыйз.д.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34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АО Керемет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еккул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вобождение нед.иму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827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ыдырбаеваМ.Ж.(Омуралие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мато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шумча чыгым о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9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доев Ж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аардык мэр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дуру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30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.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 ли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4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акыпов Р., Белек к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озомолч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45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ашкеев М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25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аналиева О.,(Абдылдаева 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аардык мэр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элик кыл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808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кытова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жибаева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рак жайдан чыга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92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й-Ата К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рбаева М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рак жайдан чыга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816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й-Тушум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лов А.К., Кудайберге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848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й-тушум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ангазиева Ж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Соттук материалдар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4536"/>
        <w:gridCol w:w="3118"/>
        <w:gridCol w:w="1843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 статья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Г-148/25.Н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7.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атова А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йылчы у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ылмыш иштер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4536"/>
        <w:gridCol w:w="3118"/>
        <w:gridCol w:w="1843"/>
        <w:gridCol w:w="1559"/>
        <w:gridCol w:w="1560"/>
        <w:gridCol w:w="239"/>
      </w:tblGrid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 статья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ктотулган иштер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4"/>
        <w:gridCol w:w="2976"/>
        <w:gridCol w:w="2694"/>
        <w:gridCol w:w="2409"/>
        <w:gridCol w:w="993"/>
        <w:gridCol w:w="1134"/>
        <w:gridCol w:w="1275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н жыйынты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383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3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рди сууну козомол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.м., Нарын ш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туу сатып алу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тодуу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479/25-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04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илбекова Периз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жыбеков Кай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ни буз. алимент ө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д.пору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539/25-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05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ыркулова Уулк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ркенбаев Жаркынб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лимент өндүрү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д.пору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86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й-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енова, Кожоканова, Сыдыкбе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ыз ондуру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807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рбаева С.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акетке жондомс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480/25.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раева Ж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котаев К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лыкты аныкт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701" w:right="39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user</dc:creator>
  <dc:description/>
  <cp:keywords/>
  <dc:language>en-US</dc:language>
  <cp:lastModifiedBy>Эсенгул кызы Кундуз</cp:lastModifiedBy>
  <cp:lastPrinted>2025-07-28T09:08:00Z</cp:lastPrinted>
  <dcterms:modified xsi:type="dcterms:W3CDTF">2025-07-28T03:08:00Z</dcterms:modified>
  <cp:revision>55</cp:revision>
  <dc:subject/>
  <dc:title/>
</cp:coreProperties>
</file>