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арын шаардык сотунун төрагас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монов Сотибек Ырыскуловичтин өндүрүшүндөгү 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ттук кароого коюлган иштер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0"/>
          <w:szCs w:val="20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жылдын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8.07.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1.08.</w:t>
      </w: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ж.чейин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395"/>
        <w:gridCol w:w="3263"/>
        <w:gridCol w:w="1134"/>
        <w:gridCol w:w="1131"/>
        <w:gridCol w:w="1417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толууч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-2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.Карабе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-берене, 1-бө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7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андык иште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1701"/>
        <w:gridCol w:w="1276"/>
        <w:gridCol w:w="1984"/>
        <w:gridCol w:w="2410"/>
        <w:gridCol w:w="3260"/>
        <w:gridCol w:w="1134"/>
        <w:gridCol w:w="1417"/>
        <w:gridCol w:w="1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а турган күн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633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25-Н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хатб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т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дык тра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ырыз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71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Калыбек кы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йт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4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ниш-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-Б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ь Н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жбурлап жою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1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нталеон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хил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2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03.2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йыл-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Ак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2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Какиев, өкүлү А.Абдылд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Юр.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0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йчу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Нуркасымова, Т.Карып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урак жайдан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53/25-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й-Түш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.Макеева, А.Жолдош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,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зия строй прогр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К Эта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аймактык Ассациац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эл На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ыл келе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9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Да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Д-824/25-Н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Токтор б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-05 бөлүм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алыкты аныкт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-УД-16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Исма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үчөтүлгөн мед.мажбурлдап даарылону 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1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Кожомберд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.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-ПН-2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Жайлообай уу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омдук жумушту алмаштыр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Н-39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Исма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3-бер, 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Н-39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Усей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3-бер, 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Н-39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Таштанб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-бе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Н-39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жыб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7-бе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1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тима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килов, К.Шаймер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у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9-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1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Ом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Турус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жбурлап бошот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70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.Молдокм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Той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туу-сатывпа алуу келишимин түзүлгөн деп таб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2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Р Финансы министирлигине караштуу финансы-кредиттик фон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Ибратм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ры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Зами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ракетке жөндөмсү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4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.Абдыкады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Кармыш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Турганбек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Ша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4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ай-туш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Мат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3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Шарш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Таб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6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Ажыб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мкорчу дайынд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Чынгы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Асып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ли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лчөмүн 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 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7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санбек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Анарбе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Шамергенова Назик Шаймергеновна</cp:lastModifiedBy>
  <cp:lastPrinted>2025-07-28T08:42:00Z</cp:lastPrinted>
  <dcterms:modified xsi:type="dcterms:W3CDTF">2025-07-28T02:42:00Z</dcterms:modified>
  <cp:revision>262</cp:revision>
  <dc:subject/>
  <dc:title/>
</cp:coreProperties>
</file>