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Нарын шаардык сотунун </w:t>
      </w:r>
      <w:r>
        <w:rPr>
          <w:rFonts w:cs="Times New Roman" w:ascii="Times New Roman" w:hAnsi="Times New Roman"/>
          <w:color w:val="000000"/>
          <w:sz w:val="20"/>
          <w:szCs w:val="20"/>
        </w:rPr>
        <w:t>кароосуна коюлган иштер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0"/>
          <w:szCs w:val="20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жылдын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1.07.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5.07.</w:t>
      </w: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ж.чейин</w:t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395"/>
        <w:gridCol w:w="3263"/>
        <w:gridCol w:w="1134"/>
        <w:gridCol w:w="1131"/>
        <w:gridCol w:w="1417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толууч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-25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.Карабе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-берене, 1-бө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.0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-28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.Аб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-бе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.0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андык иште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60"/>
        <w:gridCol w:w="1276"/>
        <w:gridCol w:w="1984"/>
        <w:gridCol w:w="2410"/>
        <w:gridCol w:w="3260"/>
        <w:gridCol w:w="1134"/>
        <w:gridCol w:w="141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а турган күн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Г-16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ылу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.Ыбыке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ткаруу ыкмасын 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1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Кожомберд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.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64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бдыкады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Кыдырмыш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2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Эрж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.защита, проку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акетке жөндөмсү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7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санбек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Анарбе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1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Кайы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Султан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,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5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.Төлөгө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.Усубали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туу-сатып ал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Г-13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Кармы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Жаныбаев, Са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каруу ыкмасы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с. ж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71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Абдр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Юр.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7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Самид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Аманту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мещение мат.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7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Акматов, өкүл: А.Абдылд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туу-сатып алуу келишимн түзгөн деп таап бе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Чынгы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Асып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ли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лчөмүн 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Турганбек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Ша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Г-13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Ж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ызды кайра карап чечим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,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Абдыкалыков, Г.Кожоканова, Э.Эсенова, К.Беч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8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.За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Наа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нелик укуктан ажыр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57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амид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Аманту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 возмещении мат.ущерба прииненно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Чынгы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Асып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 өлчөмүн азай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Д-633/25-Н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хатб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т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дык тра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ырыз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71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Калыбек кы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йт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4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ниш-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-Б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ь Н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жбурлап жою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1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нталеон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3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хил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2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Какиев, өкүлү А.Абдылд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Юр.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53/25-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й-Түш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.Макеева, А.Жолдош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,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зия строй прогр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К Эта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аймактык Ассациац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эл На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60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ыл келе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9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Да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1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тима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килов, К.Шаймер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у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9-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1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Ом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Турус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жбурлап бошот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70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.Молдокм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Той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туу-сатывпа алуу келишимин түзүлгөн деп таб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с.ж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8:00Z</dcterms:created>
  <dc:creator>user</dc:creator>
  <dc:description/>
  <cp:keywords/>
  <dc:language>en-US</dc:language>
  <cp:lastModifiedBy>Турдалиева Гулзада Мамышовнага</cp:lastModifiedBy>
  <cp:lastPrinted>2025-07-21T16:16:00Z</cp:lastPrinted>
  <dcterms:modified xsi:type="dcterms:W3CDTF">2025-07-21T10:18:00Z</dcterms:modified>
  <cp:revision>2</cp:revision>
  <dc:subject/>
  <dc:title/>
</cp:coreProperties>
</file>