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2124" w:firstLine="708"/>
        <w:rPr/>
      </w:pPr>
      <w:r>
        <w:rPr>
          <w:rFonts w:cs="Times New Roman" w:ascii="Times New Roman" w:hAnsi="Times New Roman"/>
          <w:bCs w:val="false"/>
          <w:color w:val="000000"/>
          <w:sz w:val="20"/>
          <w:szCs w:val="20"/>
        </w:rPr>
        <w:t>Нарын шаардык сотунун төрагасы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Осмонов Сотибек Ырыскуловичтин өндүрүшүндөгү </w:t>
      </w:r>
    </w:p>
    <w:p>
      <w:pPr>
        <w:pStyle w:val="Heading1"/>
        <w:spacing w:before="0" w:after="0"/>
        <w:ind w:left="4248" w:firstLine="708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оттук кароого коюлган иштерди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н </w:t>
      </w:r>
      <w:r>
        <w:rPr>
          <w:rFonts w:cs="Times New Roman" w:ascii="Times New Roman" w:hAnsi="Times New Roman"/>
          <w:color w:val="000000"/>
          <w:sz w:val="20"/>
          <w:szCs w:val="20"/>
        </w:rPr>
        <w:t>тизмеси</w:t>
      </w:r>
    </w:p>
    <w:p>
      <w:pPr>
        <w:pStyle w:val="Heading1"/>
        <w:spacing w:before="0" w:after="0"/>
        <w:ind w:left="4248" w:firstLine="708"/>
        <w:rPr>
          <w:rFonts w:ascii="Times New Roman" w:hAnsi="Times New Roman" w:cs="Times New Roman"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02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5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-жылдын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26.05.25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-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30.05.</w:t>
      </w:r>
      <w:r>
        <w:rPr>
          <w:rFonts w:cs="Times New Roman" w:ascii="Times New Roman" w:hAnsi="Times New Roman"/>
          <w:color w:val="000000"/>
          <w:sz w:val="20"/>
          <w:szCs w:val="20"/>
        </w:rPr>
        <w:t>202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5</w:t>
      </w:r>
      <w:r>
        <w:rPr>
          <w:rFonts w:cs="Times New Roman" w:ascii="Times New Roman" w:hAnsi="Times New Roman"/>
          <w:color w:val="000000"/>
          <w:sz w:val="20"/>
          <w:szCs w:val="20"/>
        </w:rPr>
        <w:t>-ж.чейин</w:t>
      </w:r>
    </w:p>
    <w:p>
      <w:pPr>
        <w:pStyle w:val="Normal"/>
        <w:tabs>
          <w:tab w:val="clear" w:pos="708"/>
          <w:tab w:val="left" w:pos="7371" w:leader="none"/>
        </w:tabs>
        <w:ind w:left="708" w:hanging="0"/>
        <w:rPr>
          <w:rFonts w:ascii="Times New Roman" w:hAnsi="Times New Roman" w:cs="Times New Roman"/>
          <w:b/>
          <w:b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</w:rPr>
      </w:r>
    </w:p>
    <w:p>
      <w:pPr>
        <w:pStyle w:val="Normal"/>
        <w:spacing w:lineRule="auto" w:line="360"/>
        <w:ind w:left="6084" w:firstLine="288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Кылмыш иштер:</w:t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708"/>
        <w:gridCol w:w="1275"/>
        <w:gridCol w:w="4395"/>
        <w:gridCol w:w="3263"/>
        <w:gridCol w:w="1134"/>
        <w:gridCol w:w="1273"/>
        <w:gridCol w:w="1275"/>
      </w:tblGrid>
      <w:tr>
        <w:trPr>
          <w:trHeight w:val="67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№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ело 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Түшкөн күнү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Соттолуучу 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ЖК  статья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Угуунун күнү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гуунун убакты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ароонун жыйынтыгы</w:t>
            </w:r>
          </w:p>
        </w:tc>
      </w:tr>
      <w:tr>
        <w:trPr>
          <w:trHeight w:val="28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Д-1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8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/25-Н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Сагынбек у, Амангелди уулу 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94-бер, 1-б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8.05.202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-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Д-17/25-Н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сенова Гулкайыр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209-бер, 2-б, 1-п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28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.05.202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0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Style23"/>
        <w:ind w:left="5664"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3"/>
        <w:ind w:left="5664"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арандык иштер</w:t>
      </w:r>
      <w:r>
        <w:rPr>
          <w:rFonts w:cs="Times New Roman" w:ascii="Times New Roman" w:hAnsi="Times New Roman"/>
          <w:color w:val="000000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tbl>
      <w:tblPr>
        <w:tblW w:w="159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135"/>
        <w:gridCol w:w="1701"/>
        <w:gridCol w:w="1276"/>
        <w:gridCol w:w="1984"/>
        <w:gridCol w:w="2410"/>
        <w:gridCol w:w="3260"/>
        <w:gridCol w:w="1134"/>
        <w:gridCol w:w="1417"/>
        <w:gridCol w:w="1304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89" w:leader="none"/>
              </w:tabs>
              <w:ind w:left="34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ab/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Түшкөн күн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оог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Жоопке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оонун мазму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арала турган күн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аат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Эскертүү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 w:eastAsia="zh-CN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ГД-398/25-Н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01.04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Т.Жүдөмүшов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оц.защи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Аракетке жөндөмсү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27.05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0-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С.ж 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 w:eastAsia="zh-CN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ГД-391/25-Н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27.03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Р ӨКМ Нарын облусу боюнча башкармалыг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апаров Келдибе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Турак жайдан мажбурлап чыгару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27.05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4-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С.ж 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 w:eastAsia="zh-CN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ГД-392/25-Н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27.03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Алжанбае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Кадастр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енчик укугун таа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28.05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09-3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С.ж 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 w:eastAsia="zh-CN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ГД-401/25-Н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01.04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Электр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Жылуулу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арыз өндүрү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28.05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0-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С.ж 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 w:eastAsia="zh-CN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ГД-552/25-Н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5.05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.Курманкожое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Юр.ф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28.05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1-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А.а.с.ж 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 w:eastAsia="zh-CN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ГД-519/25-Н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2.05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Жыргалбай у 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ажбурлап төлөтү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03.06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09-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С.ж 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 w:eastAsia="zh-CN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ГД-521/25-Н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2.05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СК 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Ө.Казакбае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ажбурлап төлөтү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03.06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09-3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А.а.с.ж.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 w:eastAsia="zh-CN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ГД-526/25-Н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3.05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Турганбек к Кунду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Б.Шакир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Алимент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өндүрү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03.06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0-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А.а.с.ж 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 w:eastAsia="zh-CN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ГД-507/25-Н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29.04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Айчук кооператив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Б.Нуркасымова, Т.Карып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Турак жайдан чыгару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03.06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1-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А.а.с.ж 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 w:eastAsia="zh-CN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ГД-520/25-Н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04.04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АБ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.Абдыкалыков, Г.Кожоканова, Э.Эсенова, К.Бечело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арыз өндүрү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04.06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0-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С.ж 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 w:eastAsia="zh-CN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ГД-388/25-Н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26.03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униципалит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Жень Чжен Сайвен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арыз өндүрү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04.06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1-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.ж.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 w:eastAsia="zh-CN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ГД-385/25-Н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25.03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Финка бан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А.Асанкунов, А.Абдыкалый 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арыз өндүр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04.06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3-3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С.ж 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 w:eastAsia="zh-CN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ГД-427/25-Н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04.04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алык шаа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ерда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жою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04.06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4-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С.ж 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 w:eastAsia="zh-CN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ГД-426/25-Н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04.04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алык шаа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Барсб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жою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04.06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4-2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С.ж 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 w:eastAsia="zh-CN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ГД-441/25-Н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04.04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алык шаа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Эгем ЖЧ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жою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04.06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4-4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С.ж 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 w:eastAsia="zh-CN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ГД-442/25-Н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04.04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алык шаа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Шэр Го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жою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04.06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5-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С.ж 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 w:eastAsia="zh-CN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ГД-210/25-Н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29.04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алык Бишке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.Джапаргазие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ажбурлап төлөтү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05.06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09-3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С.ж 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 w:eastAsia="zh-CN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ГД-394/25-Н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01.04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Ж.Бейшалие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Б.Имербае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Нике бузу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05.06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09-4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с.ж 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 w:eastAsia="zh-CN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ГД-396/25-Н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01.04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Ж.Асаналие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Б.Жумалие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Нике бузу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05.06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0-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.ж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 w:eastAsia="zh-CN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ГД-405/25-Н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02.04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Эсенгул кызы 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анияр уулу Э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ике бузу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05.06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0-2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.ж.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 w:eastAsia="zh-CN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ГД-230/25-Н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05.02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Үсөйүн к 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А.Касканов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ике бузу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05.06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0-3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.ж.</w:t>
            </w:r>
          </w:p>
        </w:tc>
      </w:tr>
    </w:tbl>
    <w:p>
      <w:pPr>
        <w:pStyle w:val="Normal"/>
        <w:tabs>
          <w:tab w:val="clear" w:pos="708"/>
          <w:tab w:val="left" w:pos="7371" w:leader="none"/>
        </w:tabs>
        <w:ind w:left="708" w:hanging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</w:r>
    </w:p>
    <w:sectPr>
      <w:type w:val="nextPage"/>
      <w:pgSz w:orient="landscape" w:w="16838" w:h="11906"/>
      <w:pgMar w:left="1701" w:right="395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ky-K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7z0">
    <w:name w:val="WW8Num7z0"/>
    <w:qFormat/>
    <w:rPr/>
  </w:style>
  <w:style w:type="character" w:styleId="WW8Num36z0">
    <w:name w:val="WW8Num3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cs="Times New Roman"/>
      <w:b/>
      <w:bCs/>
    </w:rPr>
  </w:style>
  <w:style w:type="character" w:styleId="7">
    <w:name w:val="Заголовок 7 Знак"/>
    <w:qFormat/>
    <w:rPr>
      <w:rFonts w:cs="Times New Roman"/>
      <w:sz w:val="24"/>
      <w:szCs w:val="24"/>
    </w:rPr>
  </w:style>
  <w:style w:type="character" w:styleId="8">
    <w:name w:val="Заголовок 8 Знак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rFonts w:cs="Times New Roman"/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tyle15">
    <w:name w:val="Основной текст Знак"/>
    <w:qFormat/>
    <w:rPr>
      <w:sz w:val="24"/>
      <w:szCs w:val="24"/>
      <w:lang w:val="ky-KG"/>
    </w:rPr>
  </w:style>
  <w:style w:type="character" w:styleId="Style16">
    <w:name w:val="Основной текст с отступом Знак"/>
    <w:qFormat/>
    <w:rPr>
      <w:sz w:val="24"/>
      <w:szCs w:val="24"/>
      <w:lang w:val="ky-KG"/>
    </w:rPr>
  </w:style>
  <w:style w:type="character" w:styleId="Style17">
    <w:name w:val="Красная строка Знак"/>
    <w:basedOn w:val="Style15"/>
    <w:qFormat/>
    <w:rPr/>
  </w:style>
  <w:style w:type="character" w:styleId="22">
    <w:name w:val="Красная строка 2 Знак"/>
    <w:basedOn w:val="Style16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8">
    <w:name w:val="Без интервала"/>
    <w:basedOn w:val="Normal"/>
    <w:qFormat/>
    <w:pPr/>
    <w:rPr>
      <w:szCs w:val="32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i/>
    </w:rPr>
  </w:style>
  <w:style w:type="paragraph" w:styleId="Style20">
    <w:name w:val="Выделенная цитата"/>
    <w:basedOn w:val="Normal"/>
    <w:next w:val="Normal"/>
    <w:qFormat/>
    <w:pPr>
      <w:ind w:left="720" w:right="720" w:hanging="0"/>
    </w:pPr>
    <w:rPr>
      <w:rFonts w:cs="Times New Roman"/>
      <w:b/>
      <w:i/>
      <w:szCs w:val="22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Красная строка"/>
    <w:basedOn w:val="TextBody"/>
    <w:qFormat/>
    <w:pPr>
      <w:ind w:firstLine="210"/>
    </w:pPr>
    <w:rPr/>
  </w:style>
  <w:style w:type="paragraph" w:styleId="24">
    <w:name w:val="Красная строка 2"/>
    <w:basedOn w:val="TextBodyIndent"/>
    <w:qFormat/>
    <w:pPr>
      <w:ind w:left="283"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3:09:00Z</dcterms:created>
  <dc:creator>user</dc:creator>
  <dc:description/>
  <cp:keywords/>
  <dc:language>en-US</dc:language>
  <cp:lastModifiedBy>Шамергенова Назик Шаймергеновна</cp:lastModifiedBy>
  <cp:lastPrinted>2025-05-19T13:49:00Z</cp:lastPrinted>
  <dcterms:modified xsi:type="dcterms:W3CDTF">2025-05-26T07:31:00Z</dcterms:modified>
  <cp:revision>237</cp:revision>
  <dc:subject/>
  <dc:title/>
</cp:coreProperties>
</file>