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24" w:firstLine="708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ind w:left="2124" w:firstLine="708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ind w:left="2124" w:firstLine="708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ind w:left="2124" w:firstLine="708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Нарын шаардык сотунда </w:t>
      </w:r>
      <w:r>
        <w:rPr>
          <w:rFonts w:cs="Times New Roman" w:ascii="Times New Roman" w:hAnsi="Times New Roman"/>
          <w:color w:val="000000"/>
          <w:sz w:val="22"/>
          <w:szCs w:val="22"/>
        </w:rPr>
        <w:t>соттук кароого коюлган иштерд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2"/>
          <w:szCs w:val="22"/>
        </w:rPr>
        <w:t>тизмеси</w:t>
      </w:r>
    </w:p>
    <w:p>
      <w:pPr>
        <w:pStyle w:val="Heading1"/>
        <w:spacing w:before="0" w:after="0"/>
        <w:ind w:left="4248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жылдын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4.03.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8.03.</w:t>
      </w:r>
      <w:r>
        <w:rPr>
          <w:rFonts w:cs="Times New Roman" w:ascii="Times New Roman" w:hAnsi="Times New Roman"/>
          <w:color w:val="000000"/>
          <w:sz w:val="22"/>
          <w:szCs w:val="22"/>
        </w:rPr>
        <w:t>20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-ж.чейи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6084" w:firstLine="28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ылмыш иштер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8"/>
        <w:gridCol w:w="1275"/>
        <w:gridCol w:w="4253"/>
        <w:gridCol w:w="3405"/>
        <w:gridCol w:w="1134"/>
        <w:gridCol w:w="1273"/>
        <w:gridCol w:w="992"/>
      </w:tblGrid>
      <w:tr>
        <w:trPr>
          <w:trHeight w:val="6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үшкөн күнү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ттолуучу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ЖК  стать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оонун жыйынтыгы</w:t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Д-8-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.Болотбеков, Б.Тентимишова, А.Чокуе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72-бер, 1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Д-10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.03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ктобай уулу 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31-бер, 5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6084" w:firstLine="288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Н иштер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8"/>
        <w:gridCol w:w="1275"/>
        <w:gridCol w:w="4253"/>
        <w:gridCol w:w="3405"/>
        <w:gridCol w:w="1134"/>
        <w:gridCol w:w="1273"/>
        <w:gridCol w:w="992"/>
      </w:tblGrid>
      <w:tr>
        <w:trPr>
          <w:trHeight w:val="6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үшкөн күнү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ук бузууч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тья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ыйынтыгы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-УД-49/25.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манаков А.У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бациялык көзөмөл жокко чыгар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Н-160/25-Н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3.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Сыды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93-бер. 1-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3.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yle23"/>
        <w:ind w:left="566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рандык иштер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5"/>
        <w:gridCol w:w="1701"/>
        <w:gridCol w:w="1276"/>
        <w:gridCol w:w="1984"/>
        <w:gridCol w:w="2410"/>
        <w:gridCol w:w="3260"/>
        <w:gridCol w:w="1134"/>
        <w:gridCol w:w="1417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алчу күн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скертү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2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Арипжанова, А.Ибир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Ишенбек уу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19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Мамбетсейи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3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.Мырзабек уу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1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он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Арзыгу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ары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6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2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Бай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.Маймы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туу-сатып ал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55/25.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үндубаев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ын ш.нотари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өөнөт дайын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5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.Айтбек уу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три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рас мөон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3.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818/24.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7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ак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анкулов К., Супат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ер аянтын алгачкы кал.келтир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0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Токтал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тари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7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74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Маад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элик кыл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6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Турдумамбе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ц.защ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мкорчуу дайынд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38/25.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ань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уржан у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36/25.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ОО мккЭлфин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олотбеков Т.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33/25.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йтуров К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2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СК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лкын Тө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8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1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.Мукамбетал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ондур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49/25.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ээнтаева М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мкорчулуктан бошо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50/25.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мбетов М.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ын шаардык мэр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51/25.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мбетов Ж.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ын шаардык мэр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1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22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Молдал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тари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0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ын жылуул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Мамб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ары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19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нка бан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Саякба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ондур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0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0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Сооронб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.а.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76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.Теми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2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09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ын элект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рын муниципал ишкана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 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0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.Иб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Иска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талык укуктан ажыра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11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лык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ргой ЖЧ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185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лык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ман өнөр ж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ою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43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ИС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.Озүбеков,Т.Арзыгу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37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.Мукамб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38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Жап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47/25.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манкулов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бдыбеков М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ени буз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334/25.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талиев Р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ейшеналиева Г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ени буз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.04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ГД-230/25-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.Усейин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Каск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е буз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7.05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.ж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sectPr>
      <w:type w:val="nextPage"/>
      <w:pgSz w:orient="landscape" w:w="16838" w:h="11906"/>
      <w:pgMar w:left="1701" w:right="39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szCs w:val="24"/>
      <w:lang w:val="ky-KG"/>
    </w:rPr>
  </w:style>
  <w:style w:type="character" w:styleId="Style16">
    <w:name w:val="Основной текст с отступом Знак"/>
    <w:qFormat/>
    <w:rPr>
      <w:sz w:val="24"/>
      <w:szCs w:val="24"/>
      <w:lang w:val="ky-KG"/>
    </w:rPr>
  </w:style>
  <w:style w:type="character" w:styleId="Style17">
    <w:name w:val="Красная строка Знак"/>
    <w:basedOn w:val="Style15"/>
    <w:qFormat/>
    <w:rPr/>
  </w:style>
  <w:style w:type="character" w:styleId="22">
    <w:name w:val="Красная строка 2 Знак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8:00Z</dcterms:created>
  <dc:creator>user</dc:creator>
  <dc:description/>
  <cp:keywords/>
  <dc:language>en-US</dc:language>
  <cp:lastModifiedBy>Турдалиева Гулзада Мамышовнага</cp:lastModifiedBy>
  <cp:lastPrinted>2025-03-26T15:47:00Z</cp:lastPrinted>
  <dcterms:modified xsi:type="dcterms:W3CDTF">2025-03-26T09:48:00Z</dcterms:modified>
  <cp:revision>2</cp:revision>
  <dc:subject/>
  <dc:title/>
</cp:coreProperties>
</file>