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4" w:firstLine="708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Нарын шаардык сотунун кароосундагы </w:t>
      </w:r>
      <w:r>
        <w:rPr>
          <w:rFonts w:cs="Times New Roman" w:ascii="Times New Roman" w:hAnsi="Times New Roman"/>
          <w:color w:val="000000"/>
          <w:sz w:val="22"/>
          <w:szCs w:val="22"/>
        </w:rPr>
        <w:t>соттук кароого коюлган иштерд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2"/>
          <w:szCs w:val="22"/>
        </w:rPr>
        <w:t>тизмеси</w:t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жылдын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1.03.2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4.04.</w:t>
      </w:r>
      <w:r>
        <w:rPr>
          <w:rFonts w:cs="Times New Roman" w:ascii="Times New Roman" w:hAnsi="Times New Roman"/>
          <w:color w:val="000000"/>
          <w:sz w:val="22"/>
          <w:szCs w:val="22"/>
        </w:rPr>
        <w:t>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>-ж.чейин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6084" w:firstLine="28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ылмыш иштер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8"/>
        <w:gridCol w:w="1275"/>
        <w:gridCol w:w="4253"/>
        <w:gridCol w:w="3405"/>
        <w:gridCol w:w="1134"/>
        <w:gridCol w:w="1273"/>
        <w:gridCol w:w="1275"/>
      </w:tblGrid>
      <w:tr>
        <w:trPr>
          <w:trHeight w:val="6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үшкөн күнү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ттолуучу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ЖК  стать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убакты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оонун жыйынтыгы</w:t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Д-8-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.Болотбеков, Б.Тентимишова, А.Чокуе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2-бер, 1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3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Д-10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6.03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тобай уулу 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31-бер, 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6084" w:firstLine="28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Н иштер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8"/>
        <w:gridCol w:w="1275"/>
        <w:gridCol w:w="4253"/>
        <w:gridCol w:w="3405"/>
        <w:gridCol w:w="1134"/>
        <w:gridCol w:w="1273"/>
        <w:gridCol w:w="1275"/>
      </w:tblGrid>
      <w:tr>
        <w:trPr>
          <w:trHeight w:val="6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үшкөн күнү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ук бузууч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ь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убакты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оонун жыйынтыгы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-УД-49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манаков А.У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бациялык көзөмөл жокко чыгар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Н-160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.03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Сыды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93-бер. 1-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3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Н-191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.03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Төлөгөн уул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3-бер, 1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3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-УД-56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.03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Сагынбе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томду жокко чыгар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yle23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арандык иштер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8"/>
        <w:gridCol w:w="1275"/>
        <w:gridCol w:w="1985"/>
        <w:gridCol w:w="2693"/>
        <w:gridCol w:w="2693"/>
        <w:gridCol w:w="1421"/>
        <w:gridCol w:w="1273"/>
        <w:gridCol w:w="1275"/>
      </w:tblGrid>
      <w:tr>
        <w:trPr>
          <w:trHeight w:val="3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үшкөн күн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г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оопк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нун мазм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алчу күн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скертүү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74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.Маад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э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элик кыл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3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61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Турдумамбе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защ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орчуу дайындо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09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.Токтал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ри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38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ан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жан у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ур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36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О мккЭлфин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беков Т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ур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33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йтуров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22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кын Тө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өндүр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81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укамбетал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ондур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49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ээнтаева М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орчулуктан бошот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50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мбетов М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ын ш мэр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51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мбетов Ж.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н ш мэр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22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Молдал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05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ын жылуул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мб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ыз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197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ка 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якб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ондур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00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ооронб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өндүрү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76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Турдумамбе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защ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орчуу дайындо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24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.Токтал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ри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61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ан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жан у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ур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09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О мккЭлфин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беков Т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ур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38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йтуров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36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кын Тө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өндүр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33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укамбетал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ондур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22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ээнтаева М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орчулуктан бошот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81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мбетов М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н ш мэр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49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мбетов Ж.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н ш мэр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50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Молдал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ари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51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ын жылуул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мб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ыз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22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ка 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якб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ондур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05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ооронб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өндүрү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76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Тем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324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й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аймы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у-сатып ал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09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н элект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н муниципал ишкан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 карыз өндүрү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07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Иб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ск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лык укуктан ажырат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818/24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кулов К., Супат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 аянтын алг. кал.кел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ж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11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к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й ЖЧ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ю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185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к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 өнөр ж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ю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43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Озүбеков,Т.Арзыгу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өндүрү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37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укамб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өндүрү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38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ап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өндүрү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355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үндубаев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н ш.нотари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өөнөт дайындо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1440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т-Копи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Бактыбек уулу, Б.Касымку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33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санб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Түлкүб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лик кыл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12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ь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аз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12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ь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уркасы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24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 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манбе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1485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Жамангу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обокел уу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өндүрү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385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ка 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санкунов, А.Абдыкалый 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өндүр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347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куло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ыбеков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ни буз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334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лиев Р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шеналиева Г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ни буз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39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Мырзабек уу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өндүрү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ж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199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амбетсей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өндүрү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20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рипжанова, А.Ибир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з өндүрү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30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Усейин кы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аск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 бузу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-276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Тем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1701" w:right="39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 Знак"/>
    <w:qFormat/>
    <w:rPr>
      <w:sz w:val="24"/>
      <w:szCs w:val="24"/>
      <w:lang w:val="ky-KG"/>
    </w:rPr>
  </w:style>
  <w:style w:type="character" w:styleId="Style16">
    <w:name w:val="Основной текст с отступом Знак"/>
    <w:qFormat/>
    <w:rPr>
      <w:sz w:val="24"/>
      <w:szCs w:val="24"/>
      <w:lang w:val="ky-KG"/>
    </w:rPr>
  </w:style>
  <w:style w:type="character" w:styleId="Style17">
    <w:name w:val="Красная строка Знак"/>
    <w:basedOn w:val="Style15"/>
    <w:qFormat/>
    <w:rPr/>
  </w:style>
  <w:style w:type="character" w:styleId="22">
    <w:name w:val="Красная строка 2 Знак"/>
    <w:basedOn w:val="Style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2:00Z</dcterms:created>
  <dc:creator>user</dc:creator>
  <dc:description/>
  <cp:keywords/>
  <dc:language>en-US</dc:language>
  <cp:lastModifiedBy>Турдалиева Гулзада Мамышовнага</cp:lastModifiedBy>
  <cp:lastPrinted>2025-03-31T10:21:00Z</cp:lastPrinted>
  <dcterms:modified xsi:type="dcterms:W3CDTF">2025-03-31T04:22:00Z</dcterms:modified>
  <cp:revision>2</cp:revision>
  <dc:subject/>
  <dc:title/>
</cp:coreProperties>
</file>