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Нарын шаардык сотунун кароосуна коюлган иштердин тизмеси 08.01.2025 –10.01.2025-жылга чейин</w:t>
      </w:r>
    </w:p>
    <w:p>
      <w:pPr>
        <w:pStyle w:val="Normal"/>
        <w:ind w:left="42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</w:rPr>
        <w:t>Кылмыш иштер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4253"/>
        <w:gridCol w:w="3118"/>
        <w:gridCol w:w="1843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-55/24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ийбасов Нурад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 КЖПКн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-бер. 2-б., 7-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арандык иштер</w:t>
      </w:r>
    </w:p>
    <w:tbl>
      <w:tblPr>
        <w:tblW w:w="15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977"/>
        <w:gridCol w:w="3120"/>
        <w:gridCol w:w="3118"/>
        <w:gridCol w:w="992"/>
        <w:gridCol w:w="1040"/>
        <w:gridCol w:w="1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үшкөн             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ог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оопк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онун 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уунун күн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уунун убакты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оонун жыйынтыг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71/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МС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Кошой-Кара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7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AKE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7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ын обл.миграция ж/а дем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80/24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ын обл.уй ээл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81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али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8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МС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 экон.онукт.,онор-жай ж/а со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8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ан печать ЖЧ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40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Элет-Капи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акытбек уулу Бактия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едиттик карыз о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41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алыйкул к.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Ц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р.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9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15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8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АО Элдик бан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быкеева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-124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рди, сууну козомолдо кызм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.Тентими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рас укугу туурал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ГД-181/23.Н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9.0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арыбаева 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окоев А., Сыдыгалиев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атуу-сатып ал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087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7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шимжан кызы Акда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Арстанбеков Мирб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икени бузу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.ж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Д-1218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мбетказиева Ч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дыров Б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ени буз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80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еремет Бан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уркалиев Э.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ед.карыз о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85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Жаманкулов Бекназа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Тобокел уулу Макс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.0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51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6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МСК Нарын шаары боюнч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К-Трев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жою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.0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34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3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рын электр тармактар ишкана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к-Дил бала бак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.0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73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ОО Пег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эрия, Фонд развития Тенир-т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ндур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7.01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-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ж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Соттук материалдар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убакт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оонун жыйынтыгы</w:t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октотулган </w:t>
      </w:r>
      <w:r>
        <w:rPr/>
        <w:t xml:space="preserve"> иштер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56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тотулг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Экспертизадагы иштер</w:t>
      </w:r>
      <w:r>
        <w:rPr/>
        <w:t>: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2977"/>
        <w:gridCol w:w="3119"/>
        <w:gridCol w:w="3118"/>
        <w:gridCol w:w="992"/>
        <w:gridCol w:w="9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үшкөн күн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м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күн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уунун убакт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оонун жыйынтыг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-1422/24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.1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умагулова Бук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ракетке жондомсу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экспертиза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type w:val="nextPage"/>
      <w:pgSz w:orient="landscape" w:w="16838" w:h="11906"/>
      <w:pgMar w:left="1701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1:00Z</dcterms:created>
  <dc:creator>user</dc:creator>
  <dc:description/>
  <cp:keywords/>
  <dc:language>en-US</dc:language>
  <cp:lastModifiedBy>Турдалиева Гулзада Мамышовнага</cp:lastModifiedBy>
  <cp:lastPrinted>2025-01-10T16:19:00Z</cp:lastPrinted>
  <dcterms:modified xsi:type="dcterms:W3CDTF">2025-01-10T10:21:00Z</dcterms:modified>
  <cp:revision>2</cp:revision>
  <dc:subject/>
  <dc:title/>
</cp:coreProperties>
</file>