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/>
          <w:sz w:val="28"/>
          <w:szCs w:val="28"/>
        </w:rPr>
        <w:t>Нарын шаардык сотунун кароосуна коюлган иштердин тизмеси 09.12.24 –13.12.24-жылга чейин</w:t>
      </w:r>
    </w:p>
    <w:p>
      <w:pPr>
        <w:pStyle w:val="Normal"/>
        <w:ind w:left="420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</w:t>
      </w:r>
      <w:r>
        <w:rPr>
          <w:rFonts w:cs="Times New Roman" w:ascii="Times New Roman" w:hAnsi="Times New Roman"/>
          <w:b/>
        </w:rPr>
        <w:t>Кылмыш иштер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134"/>
        <w:gridCol w:w="4678"/>
        <w:gridCol w:w="3118"/>
        <w:gridCol w:w="1843"/>
        <w:gridCol w:w="155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о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үшкөн күнү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ттолууч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ЖК   статья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гуунун күн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уунун убакт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оонун жыйынтыг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-55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ийбасов Нуради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 КЖПКни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-бер. 2-б., 7-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Жарандык иштер</w:t>
      </w:r>
    </w:p>
    <w:tbl>
      <w:tblPr>
        <w:tblW w:w="155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2977"/>
        <w:gridCol w:w="3120"/>
        <w:gridCol w:w="3118"/>
        <w:gridCol w:w="992"/>
        <w:gridCol w:w="1040"/>
        <w:gridCol w:w="10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о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үшкөн              күн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ог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оопк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онун мазму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гуунун күн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гуунун убакты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оонун жыйынтыг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ГД-181/23.Н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9.0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арыбаева Г.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Токоев А., Сыдыгалиев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атуу-сатып алу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12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Д-1202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сковская тамож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саев Элдия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ндуру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12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Д-1207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.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йгазиева Назира Арыпжан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амкорч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12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-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238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1.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саков Айтбек Жолдошбекович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Ц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Юр.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2.12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1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040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3.09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рын рай.соц.фон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87 лиц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рыз ондур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2.12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5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.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Д-1190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рсунбек у.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ктобеков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12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-1215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ымкулова Акыли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ылбек уулу Жылдызб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ндуру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12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-1242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ерди, сууну козомолдо кызма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.Тентимиш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рас укугу туурал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12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Д-1218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мбетказиева Ч.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дыров Б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ени буз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12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032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8.09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амбетказиев Ч.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пуева Г.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икени  бузу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0.12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.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033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8.09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алыйкул к.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олдарынов Р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икени буз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0.12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-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.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034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8.09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смаилова Ч.К. ( Дуйшекеев Н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ыдыров Р.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икени бузу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3.12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.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153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8.10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АО Элдик бан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быкеева Р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ндур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0.12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.ж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087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7.10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лимжан кызы Акдаа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Арстанбеков Мирб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икени бузу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0.0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.ж.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 xml:space="preserve">Соттук материалдар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2977"/>
        <w:gridCol w:w="3119"/>
        <w:gridCol w:w="3118"/>
        <w:gridCol w:w="992"/>
        <w:gridCol w:w="113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үшкөн күн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му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уунун күн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уунун убакты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оонун жыйынтыг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Токтотулган </w:t>
      </w:r>
      <w:r>
        <w:rPr/>
        <w:t xml:space="preserve"> иштер: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2977"/>
        <w:gridCol w:w="3119"/>
        <w:gridCol w:w="3118"/>
        <w:gridCol w:w="992"/>
        <w:gridCol w:w="567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үшкөн күн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е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му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ктотулг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Экспертизадагы иштер</w:t>
      </w:r>
      <w:r>
        <w:rPr/>
        <w:t>: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2977"/>
        <w:gridCol w:w="3119"/>
        <w:gridCol w:w="3118"/>
        <w:gridCol w:w="992"/>
        <w:gridCol w:w="99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үшкөн күн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е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му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уунун күн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уунун убакт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оонун жыйынтыг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097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7.10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Егорова Ир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ракетке жондомс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9.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sectPr>
      <w:type w:val="nextPage"/>
      <w:pgSz w:orient="landscape" w:w="16838" w:h="11906"/>
      <w:pgMar w:left="1701" w:right="39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ky-K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09:00Z</dcterms:created>
  <dc:creator>user</dc:creator>
  <dc:description/>
  <cp:keywords/>
  <dc:language>en-US</dc:language>
  <cp:lastModifiedBy>Турдалиева Гулзада Мамышовнага</cp:lastModifiedBy>
  <cp:lastPrinted>2024-12-09T09:00:00Z</cp:lastPrinted>
  <dcterms:modified xsi:type="dcterms:W3CDTF">2024-12-10T05:48:00Z</dcterms:modified>
  <cp:revision>1885</cp:revision>
  <dc:subject/>
  <dc:title/>
</cp:coreProperties>
</file>