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ын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районду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тунун </w:t>
      </w:r>
      <w:r>
        <w:rPr>
          <w:rFonts w:cs="Times New Roman" w:ascii="Times New Roman" w:hAnsi="Times New Roman"/>
          <w:sz w:val="28"/>
          <w:szCs w:val="28"/>
        </w:rPr>
        <w:t>өндүрүшүндөгү соттук кароого коюлган иштер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тизмес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-жылдын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4 –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4-ж.чейин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084" w:firstLine="288"/>
        <w:rPr/>
      </w:pPr>
      <w:r>
        <w:rPr/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5"/>
        <w:gridCol w:w="1418"/>
        <w:gridCol w:w="3074"/>
        <w:gridCol w:w="4138"/>
        <w:gridCol w:w="1296"/>
        <w:gridCol w:w="1134"/>
        <w:gridCol w:w="141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статья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-24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8.20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ыдыралие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-б. 3-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Жарандык иштер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984"/>
        <w:gridCol w:w="1418"/>
        <w:gridCol w:w="2268"/>
        <w:gridCol w:w="142"/>
        <w:gridCol w:w="2410"/>
        <w:gridCol w:w="2693"/>
        <w:gridCol w:w="1275"/>
        <w:gridCol w:w="1134"/>
        <w:gridCol w:w="284"/>
        <w:gridCol w:w="10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үшкөн күн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гер, арыз ээ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оопкер, кызыкдар тар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нун, арыздын мазму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арала турга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аа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72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Ишенбек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сан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ак-жайды бөлүшт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73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мерциялык Банк Кыргыз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Бугу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29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оч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Абдысам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мент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—741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 фрукт Трей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47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ааматбе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Тукен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туу жана сатып алуу келишимин түзүлгөндүгүн анык д.т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4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Жумаб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ң-Булак айыл аймаг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туу жана сатып алуу келишиминин түзүлгөн деп таб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85/24-Н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ын рай.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, К.Шакеев, А.Жумалиева, А.Зарлык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туу, сатып алуу келишимдерди жараксыз деп таб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7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АО «Дос-Кредо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к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зыскании кредитн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.с.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43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8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Шамырк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ын шаардык нотариу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с күбөлүгүн жараксыз деп таб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26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7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Маматкул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й уулу 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37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В КейД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Адам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зыскании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з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20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Абдиласан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Чокчо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нын жашаган жерин аныкт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45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рди жана сууну көзөмөлдөө б/а кыз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Токтомуш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р участогун мажбурлап ал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6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Тал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бдыв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лык укуктан ажырат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Д-733/24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диева 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иев Нарынб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збеков Кай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кке берүү келишимди жокко чыгар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-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589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6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Карынбе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Кыдыра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25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Н М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Орозоб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Беле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59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аньон Банк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.Жакыпбек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тик 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60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аньон Банк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ус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тик 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5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ньон Банк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Дүйш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55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Бекбо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ын шаардык нотариу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ска укук күбөлүгүн жокко чыгар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99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лымб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Иса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97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дылбе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.Бейшен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01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Дүйшөнб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Дүйшөнб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1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ньон Банк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Жекшенбек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98/24-Н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дик Банк А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Мукаш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рип у.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10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Ы.Абдырас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Султан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56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лтымыш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мбет уулу Алм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598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Жамангу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Шак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82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Бак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аалайбек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72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Сапарак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Жумаб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33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6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Жум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Сейдакмат уу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650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6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укамбета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Беч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57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8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Молдогаз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.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.дви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19" w:leader="none"/>
              </w:tabs>
              <w:ind w:left="630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19" w:leader="none"/>
              </w:tabs>
              <w:ind w:left="630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 xml:space="preserve">Токтотулган иштер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үшкөн күн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ооп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нун мазму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октотулган күн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ебеб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эскертүү</w:t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-779/24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.Абаки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кетке жөндөмсүз деп таап бе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rPr/>
      </w:pPr>
      <w:r>
        <w:rPr>
          <w:rFonts w:cs="Times New Roman" w:ascii="Times New Roman" w:hAnsi="Times New Roman"/>
          <w:b/>
          <w:lang w:val="ru-RU"/>
        </w:rPr>
        <w:t xml:space="preserve">Сот отурумунун катчысы: </w:t>
        <w:tab/>
        <w:t xml:space="preserve">Н.Акмат кызы </w:t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user</dc:creator>
  <dc:description/>
  <cp:keywords/>
  <dc:language>en-US</dc:language>
  <cp:lastModifiedBy>Турдалиева Гулзада Мамышовнага</cp:lastModifiedBy>
  <cp:lastPrinted>2024-09-06T11:11:00Z</cp:lastPrinted>
  <dcterms:modified xsi:type="dcterms:W3CDTF">2024-09-17T08:14:00Z</dcterms:modified>
  <cp:revision>61</cp:revision>
  <dc:subject/>
  <dc:title/>
</cp:coreProperties>
</file>